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: Informácia o začatí aktuálneho ročníka Olympiády mladých vedcov (IJS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uplynulých dňoch bola na portáli súťaže </w:t>
      </w:r>
      <w:hyperlink r:id="rId2">
        <w:r>
          <w:rPr>
            <w:rStyle w:val="InternetLink"/>
          </w:rPr>
          <w:t>http://www.ijso.sk</w:t>
        </w:r>
      </w:hyperlink>
      <w:r>
        <w:rPr/>
        <w:t xml:space="preserve"> spustená registrácia do aktuálneho ročníka IJSO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národná olympiáda mladých vedcov (IJSO) je súťaž z fyziky. chémie a biológie určená pre žiakov s vekom do 16 rokov. Zapojiť sa môžu všetci žiaci, ktorí v roku 2012 ešte nedosiahnu vek 16 rokov (narodení po 1.1.1997). Nezáleží pri tom, či študujú na základnej alebo strednej škole. Súťaž každoročne vyhlasuje Ministerstvo školstva, vedy, výskumu a športu, ktoré hradí aj náklady súvisiace s vycestovaním na medzinárodné kolo súťa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Žiaci musia preukázať vedomosti zo všetkých troch oblastí, čím je táto súťaž osobitá. Na druhej strane je odmenou možnosť reprezentovať Slovensko na medzinárodnom kole, ktoré sa bude konať v decembri 2012 na ostrove Kish v Perzskom zá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rmonogram výberového procesu na IJSO 2012:</w:t>
      </w:r>
    </w:p>
    <w:p>
      <w:pPr>
        <w:pStyle w:val="Normal"/>
        <w:numPr>
          <w:ilvl w:val="0"/>
          <w:numId w:val="1"/>
        </w:numPr>
        <w:rPr/>
      </w:pPr>
      <w:r>
        <w:rPr/>
        <w:t>14.2.2012 - zverejnenie domáceho experimentu</w:t>
      </w:r>
    </w:p>
    <w:p>
      <w:pPr>
        <w:pStyle w:val="Normal"/>
        <w:numPr>
          <w:ilvl w:val="0"/>
          <w:numId w:val="1"/>
        </w:numPr>
        <w:rPr/>
      </w:pPr>
      <w:r>
        <w:rPr/>
        <w:t>2.4.2012 - odovzdanie riešení domáceho experimentu</w:t>
      </w:r>
    </w:p>
    <w:p>
      <w:pPr>
        <w:pStyle w:val="Normal"/>
        <w:numPr>
          <w:ilvl w:val="0"/>
          <w:numId w:val="1"/>
        </w:numPr>
        <w:rPr/>
      </w:pPr>
      <w:r>
        <w:rPr/>
        <w:t>3.4.2012, 10:00 - 12:00 - test (cez Internet), najlepších 30 - 40 žiakov (z experimentu a testu) postupuje na celoštátne kolo výberu</w:t>
      </w:r>
    </w:p>
    <w:p>
      <w:pPr>
        <w:pStyle w:val="Normal"/>
        <w:numPr>
          <w:ilvl w:val="0"/>
          <w:numId w:val="1"/>
        </w:numPr>
        <w:rPr/>
      </w:pPr>
      <w:r>
        <w:rPr/>
        <w:t>16.-18.5.2012 - celoštátne kolo výberu v Starej Lesnej (asi 10 najúspešnejších postupuje)</w:t>
      </w:r>
    </w:p>
    <w:p>
      <w:pPr>
        <w:pStyle w:val="Normal"/>
        <w:numPr>
          <w:ilvl w:val="0"/>
          <w:numId w:val="1"/>
        </w:numPr>
        <w:rPr/>
      </w:pPr>
      <w:r>
        <w:rPr/>
        <w:t>19.-21.9.2012 - výberové sústredenie v Bratislave - zostavenie 6 členného reprezentačného tímu</w:t>
      </w:r>
    </w:p>
    <w:p>
      <w:pPr>
        <w:pStyle w:val="Normal"/>
        <w:numPr>
          <w:ilvl w:val="0"/>
          <w:numId w:val="1"/>
        </w:numPr>
        <w:rPr/>
      </w:pPr>
      <w:r>
        <w:rPr/>
        <w:t>približne 1.-10.12.2012 – medzinárodné kolo IJSO, ostrov Kish v Perzskom zál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ácia žiakov:</w:t>
      </w:r>
    </w:p>
    <w:p>
      <w:pPr>
        <w:pStyle w:val="Normal"/>
        <w:rPr/>
      </w:pPr>
      <w:r>
        <w:rPr/>
        <w:t xml:space="preserve">Do súťaže sa prihlasujú žiaci individuálne vyplnením prihlasovacieho formuláru na portáli súťaže </w:t>
      </w:r>
      <w:hyperlink r:id="rId3">
        <w:r>
          <w:rPr>
            <w:rStyle w:val="InternetLink"/>
          </w:rPr>
          <w:t>http://www.ijso.sk</w:t>
        </w:r>
      </w:hyperlink>
      <w:r>
        <w:rPr/>
        <w:t>. Po zaregistrovaní sa sprístupní možnosť stiahnuť zadanie domáceho experimentu a neskôr aj možnosť vyplniť test (cez Internet). Na prvé sústredenie pozveme najlepších riešiteľov experimentu, najlepších riešiteľov testu a taktiež žiakov, ktorí dostali najviac bodov v súčte. Zapojenie sa do riešenia testu teda nie je podmienené odovzdaním experimentu a naopak. Ak však žiak urobí obe časti (experiment aj test), jeho šance na postup sa podstatne zvýš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ácia učiteľov:</w:t>
      </w:r>
    </w:p>
    <w:p>
      <w:pPr>
        <w:pStyle w:val="Normal"/>
        <w:rPr/>
      </w:pPr>
      <w:r>
        <w:rPr/>
        <w:t xml:space="preserve">Do súťaže sa môže prihlásiť aj učiteľ (uvedie svoje meno a školu) a stiahnuté zadanie domáceho experimentu môže rozdať žiakom. V takomto prípade prosíme uviesť v prihlasovacom formulári, približne koľkým žiakom bude zadanie domáceho experimentu rozdané. Jednotliví žiaci sa budú musieť zaregistrovať najneskôr pri odosielaní riešenia domáceho experi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ťaž pre školy o finančný príspevok!</w:t>
      </w:r>
    </w:p>
    <w:p>
      <w:pPr>
        <w:pStyle w:val="Normal"/>
        <w:rPr/>
      </w:pPr>
      <w:r>
        <w:rPr/>
        <w:t>Aby sme podporili prípravu žiakov na najaktívnejších školách, odmeníme sumou 300 € školu, z ktorej príde najviac riešení domáceho experimentu, rovnakou sumou oceníme školu, z ktorej sa zapojí najviac žiakov do internetového testu a tou istou sumou aj školu, ktorej žiaci dosiahnu najlepšie výsledky na celoštátnom kole výberu. Za uvedenú sumu si budete môcť zakúpiť materiál, ktorý Vám pomôže pri príprave žiakov z fyziky, chémie alebo bioló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 sprístupnenie tejto informácie učiteľom prírodovedných predmetov a žiakom Vašej školy.</w:t>
      </w:r>
    </w:p>
    <w:p>
      <w:pPr>
        <w:pStyle w:val="Normal"/>
        <w:rPr/>
      </w:pPr>
      <w:r>
        <w:rPr/>
        <w:tab/>
        <w:tab/>
        <w:tab/>
        <w:tab/>
        <w:t>doc. František Kundracik, koordinátor IJSO na Slovens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o.sk/" TargetMode="External"/><Relationship Id="rId3" Type="http://schemas.openxmlformats.org/officeDocument/2006/relationships/hyperlink" Target="http://www.ijs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3:00Z</dcterms:created>
  <dc:creator>František Kundracik</dc:creator>
  <dc:description/>
  <cp:keywords/>
  <dc:language>en-US</dc:language>
  <cp:lastModifiedBy>kundracik</cp:lastModifiedBy>
  <dcterms:modified xsi:type="dcterms:W3CDTF">2012-02-27T11:14:00Z</dcterms:modified>
  <cp:revision>7</cp:revision>
  <dc:subject/>
  <dc:title/>
</cp:coreProperties>
</file>